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970270</wp:posOffset>
            </wp:positionH>
            <wp:positionV relativeFrom="page">
              <wp:posOffset>1612900</wp:posOffset>
            </wp:positionV>
            <wp:extent cx="825500" cy="1905000"/>
            <wp:effectExtent l="0" t="0" r="0" b="0"/>
            <wp:wrapNone/>
            <wp:docPr id="1" name="images%3Fq%3Dcheer%26start%3D18%26um%3D1%26hl%3Den%26client%3Dsafari%26sa%3DN%26rls%3Den%26ndsp%3D18%26tbs%3Disch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%3Fq%3Dcheer%26start%3D18%26um%3D1%26hl%3Den%26client%3Dsafari%26sa%3DN%26rls%3Den%26ndsp%3D18%26tbs%3Disch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5" r="-5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95315</wp:posOffset>
                </wp:positionH>
                <wp:positionV relativeFrom="page">
                  <wp:posOffset>3810000</wp:posOffset>
                </wp:positionV>
                <wp:extent cx="3299460" cy="2975610"/>
                <wp:effectExtent l="5080" t="0" r="0" b="3594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9400" cy="2975760"/>
                          <a:chOff x="0" y="0"/>
                          <a:chExt cx="3299400" cy="29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9400" cy="29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4160" cy="29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040" w:leader="none"/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spacing w:before="0" w:after="20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merican Typewriter;Times New Roman" w:hAnsi="American Typewriter;Times New Roman" w:eastAsia="Arial Unicode MS" w:cs="Arial Unicode MS"/>
                                  <w:color w:val="000000"/>
                                  <w:lang w:val="en-US" w:bidi="ar-SA"/>
                                </w:rPr>
                                <w:t>Optional Fundraiser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merican Typewriter;Times New Roman" w:hAnsi="American Typewriter;Times New Roman" w:eastAsia="Arial Unicode MS" w:cs="Arial Unicode MS"/>
                                  <w:color w:val="000000"/>
                                  <w:lang w:val="en-US" w:bidi="ar-SA"/>
                                </w:rPr>
                                <w:t xml:space="preserve"> To help offset some of the additional costs the GT Stallions Cheerleading Board organize an additional fundraiser. This fundraiser i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merican Typewriter;Times New Roman" w:hAnsi="American Typewriter;Times New Roman" w:eastAsia="Arial Unicode MS" w:cs="Arial Unicode MS"/>
                                  <w:color w:val="000000"/>
                                  <w:lang w:val="en-US" w:bidi="ar-SA"/>
                                </w:rPr>
                                <w:t>OPTION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merican Typewriter;Times New Roman" w:hAnsi="American Typewriter;Times New Roman" w:eastAsia="Arial Unicode MS" w:cs="Arial Unicode MS"/>
                                  <w:color w:val="000000"/>
                                  <w:lang w:val="en-US" w:bidi="ar-SA"/>
                                </w:rPr>
                                <w:t xml:space="preserve"> and is in addition to 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merican Typewriter;Times New Roman" w:hAnsi="American Typewriter;Times New Roman" w:eastAsia="Arial Unicode MS" w:cs="Arial Unicode MS"/>
                                  <w:color w:val="000000"/>
                                  <w:lang w:val="en-US" w:bidi="ar-SA"/>
                                </w:rPr>
                                <w:t>MANDATORY raffle ticket fundrais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merican Typewriter;Times New Roman" w:hAnsi="American Typewriter;Times New Roman" w:eastAsia="Arial Unicode MS" w:cs="Arial Unicode MS"/>
                                  <w:color w:val="000000"/>
                                  <w:lang w:val="en-US" w:bidi="ar-SA"/>
                                </w:rPr>
                                <w:t>.  Monies earned from the optional fundraiser will be credited to individual accounts. NO credits will be given for unused moni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0"/>
                            <a:ext cx="1604160" cy="29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45pt;margin-top:300pt;width:259.8pt;height:234.3pt" coordorigin="8969,6000" coordsize="5196,4686">
                <v:rect id="shape_0" stroked="f" o:allowincell="f" style="position:absolute;left:8969;top:6000;width:5195;height:4685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69;top:6000;width:2525;height:46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5040" w:leader="none"/>
                            <w:tab w:val="right" w:pos="10080" w:leader="none"/>
                          </w:tabs>
                          <w:overflowPunct w:val="false"/>
                          <w:bidi w:val="0"/>
                          <w:spacing w:before="0" w:after="200" w:lineRule="auto" w:line="31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merican Typewriter;Times New Roman" w:hAnsi="American Typewriter;Times New Roman" w:eastAsia="Arial Unicode MS" w:cs="Arial Unicode MS"/>
                            <w:color w:val="000000"/>
                            <w:lang w:val="en-US" w:bidi="ar-SA"/>
                          </w:rPr>
                          <w:t>Optional Fundraiser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merican Typewriter;Times New Roman" w:hAnsi="American Typewriter;Times New Roman" w:eastAsia="Arial Unicode MS" w:cs="Arial Unicode MS"/>
                            <w:color w:val="000000"/>
                            <w:lang w:val="en-US" w:bidi="ar-SA"/>
                          </w:rPr>
                          <w:t xml:space="preserve"> To help offset some of the additional costs the GT Stallions Cheerleading Board organize an additional fundraiser. This fundraiser i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merican Typewriter;Times New Roman" w:hAnsi="American Typewriter;Times New Roman" w:eastAsia="Arial Unicode MS" w:cs="Arial Unicode MS"/>
                            <w:color w:val="000000"/>
                            <w:lang w:val="en-US" w:bidi="ar-SA"/>
                          </w:rPr>
                          <w:t>OPTION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merican Typewriter;Times New Roman" w:hAnsi="American Typewriter;Times New Roman" w:eastAsia="Arial Unicode MS" w:cs="Arial Unicode MS"/>
                            <w:color w:val="000000"/>
                            <w:lang w:val="en-US" w:bidi="ar-SA"/>
                          </w:rPr>
                          <w:t xml:space="preserve"> and is in addition to t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merican Typewriter;Times New Roman" w:hAnsi="American Typewriter;Times New Roman" w:eastAsia="Arial Unicode MS" w:cs="Arial Unicode MS"/>
                            <w:color w:val="000000"/>
                            <w:lang w:val="en-US" w:bidi="ar-SA"/>
                          </w:rPr>
                          <w:t>MANDATORY raffle ticket fundrais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merican Typewriter;Times New Roman" w:hAnsi="American Typewriter;Times New Roman" w:eastAsia="Arial Unicode MS" w:cs="Arial Unicode MS"/>
                            <w:color w:val="000000"/>
                            <w:lang w:val="en-US" w:bidi="ar-SA"/>
                          </w:rPr>
                          <w:t>.  Monies earned from the optional fundraiser will be credited to individual accounts. NO credits will be given for unused moni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9;top:6000;width:2525;height:46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02305</wp:posOffset>
                </wp:positionH>
                <wp:positionV relativeFrom="page">
                  <wp:posOffset>1612900</wp:posOffset>
                </wp:positionV>
                <wp:extent cx="4023360" cy="355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.15pt;margin-top:127pt;width:316.75pt;height:27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925</wp:posOffset>
                </wp:positionH>
                <wp:positionV relativeFrom="page">
                  <wp:posOffset>-78740</wp:posOffset>
                </wp:positionV>
                <wp:extent cx="7684770" cy="1626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4920" cy="1626120"/>
                          <a:chOff x="0" y="0"/>
                          <a:chExt cx="7684920" cy="1626120"/>
                        </a:xfrm>
                      </wpg:grpSpPr>
                      <wps:wsp>
                        <wps:cNvSpPr txBox="1"/>
                        <wps:spPr>
                          <a:xfrm>
                            <a:off x="227160" y="163800"/>
                            <a:ext cx="7228080" cy="10339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caps/>
                                  <w:rFonts w:ascii="Helvetica" w:hAnsi="Helvetica" w:eastAsia="Arial Unicode MS" w:cs="Arial Unicode MS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caps/>
                                  <w:rFonts w:eastAsia="Arial Unicode MS" w:ascii="Segoe Script" w:hAnsi="Segoe Script" w:cs="Segoe Script"/>
                                  <w:color w:val="000000"/>
                                  <w:lang w:val="en-US" w:bidi="ar-SA"/>
                                </w:rPr>
                                <w:t>GT STALLION CheERL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caps/>
                                  <w:rFonts w:ascii="Gill Sans;Times New Roman" w:hAnsi="Gill Sans;Times New Roman" w:eastAsia="Arial Unicode MS" w:cs="Arial Unicode MS"/>
                                  <w:color w:val="000000"/>
                                  <w:lang w:val="en-US" w:bidi="ar-SA"/>
                                </w:rPr>
                                <w:t xml:space="preserve">          *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caps/>
                                  <w:rFonts w:eastAsia="Arial Unicode MS" w:ascii="Segoe Script" w:hAnsi="Segoe Script" w:cs="Segoe Script"/>
                                  <w:color w:val="000000"/>
                                  <w:lang w:val="en-US" w:bidi="ar-SA"/>
                                </w:rPr>
                                <w:t>2017 REQUIREMENTS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caps/>
                                  <w:rFonts w:eastAsia="Arial Unicode MS" w:ascii="Gill Sans;Times New Roman" w:hAnsi="Gill Sans;Times New Roman" w:cs="Arial Unicode MS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684920" cy="162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-6.2pt;width:605.1pt;height:128.05pt" coordorigin="55,-124" coordsize="12102,2561">
                <v:shape id="shape_0" stroked="f" o:allowincell="f" style="position:absolute;left:413;top:134;width:11382;height:16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caps/>
                            <w:rFonts w:ascii="Helvetica" w:hAnsi="Helvetica" w:eastAsia="Arial Unicode MS" w:cs="Arial Unicode MS"/>
                            <w:color w:val="000000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caps/>
                            <w:rFonts w:eastAsia="Arial Unicode MS" w:ascii="Segoe Script" w:hAnsi="Segoe Script" w:cs="Segoe Script"/>
                            <w:color w:val="000000"/>
                            <w:lang w:val="en-US" w:bidi="ar-SA"/>
                          </w:rPr>
                          <w:t>GT STALLION CheERLEADING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caps/>
                            <w:rFonts w:ascii="Gill Sans;Times New Roman" w:hAnsi="Gill Sans;Times New Roman" w:eastAsia="Arial Unicode MS" w:cs="Arial Unicode MS"/>
                            <w:color w:val="000000"/>
                            <w:lang w:val="en-US" w:bidi="ar-SA"/>
                          </w:rPr>
                          <w:t xml:space="preserve">          *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caps/>
                            <w:rFonts w:eastAsia="Arial Unicode MS" w:ascii="Segoe Script" w:hAnsi="Segoe Script" w:cs="Segoe Script"/>
                            <w:color w:val="000000"/>
                            <w:lang w:val="en-US" w:bidi="ar-SA"/>
                          </w:rPr>
                          <w:t>2017 REQUIREMENTS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caps/>
                            <w:rFonts w:eastAsia="Arial Unicode MS" w:ascii="Gill Sans;Times New Roman" w:hAnsi="Gill Sans;Times New Roman" w:cs="Arial Unicode MS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imagedata r:id="rId5" o:detectmouseclick="t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;top:-124;width:12101;height:2560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660400</wp:posOffset>
                </wp:positionV>
                <wp:extent cx="6400800" cy="137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52pt;width:503.95pt;height:10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283585</wp:posOffset>
            </wp:positionH>
            <wp:positionV relativeFrom="page">
              <wp:posOffset>5175250</wp:posOffset>
            </wp:positionV>
            <wp:extent cx="1574800" cy="1181100"/>
            <wp:effectExtent l="0" t="0" r="0" b="0"/>
            <wp:wrapNone/>
            <wp:docPr id="6" name="gtstall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tstallion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4724400</wp:posOffset>
                </wp:positionV>
                <wp:extent cx="4534535" cy="2516505"/>
                <wp:effectExtent l="0" t="0" r="0" b="1682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4560" cy="2516400"/>
                          <a:chOff x="0" y="0"/>
                          <a:chExt cx="4534560" cy="2516400"/>
                        </a:xfrm>
                      </wpg:grpSpPr>
                      <wps:wsp>
                        <wps:cNvSpPr txBox="1"/>
                        <wps:spPr>
                          <a:xfrm>
                            <a:off x="74880" y="84600"/>
                            <a:ext cx="438228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040" w:leader="none"/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American Typewriter;Times New Roman" w:hAnsi="American Typewriter;Times New Roman" w:eastAsia="Arial Unicode MS" w:cs="Arial Unicode MS"/>
                                  <w:color w:val="000000"/>
                                  <w:lang w:val="en-US" w:bidi="ar-SA"/>
                                </w:rPr>
                                <w:t>PROJECTED COSTS FOR 2017 SEASON</w:t>
                              </w:r>
                            </w:p>
                            <w:p>
                              <w:pPr>
                                <w:tabs>
                                  <w:tab w:val="center" w:pos="5040" w:leader="none"/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merican Typewriter;Times New Roman" w:hAnsi="American Typewriter;Times New Roman" w:eastAsia="Arial Unicode MS" w:cs="Arial Unicode MS"/>
                                  <w:color w:val="000000"/>
                                  <w:lang w:val="en-US" w:bidi="ar-SA"/>
                                </w:rPr>
                                <w:t>**GT will provide Game/Practice Bow and T-Shirt**</w:t>
                              </w:r>
                            </w:p>
                            <w:p>
                              <w:pPr>
                                <w:tabs>
                                  <w:tab w:val="center" w:pos="5040" w:leader="none"/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merican Typewriter;Times New Roman" w:hAnsi="American Typewriter;Times New Roman" w:eastAsia="Arial Unicode MS" w:cs="Arial Unicode MS"/>
                                  <w:color w:val="000000"/>
                                  <w:lang w:val="en-US" w:bidi="ar-SA"/>
                                </w:rPr>
                                <w:t>All prices are approximate:</w:t>
                              </w:r>
                            </w:p>
                            <w:p>
                              <w:pPr>
                                <w:tabs>
                                  <w:tab w:val="center" w:pos="5040" w:leader="none"/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merican Typewriter;Times New Roman" w:hAnsi="American Typewriter;Times New Roman" w:eastAsia="Arial Unicode MS" w:cs="Arial Unicode MS"/>
                                  <w:color w:val="000000"/>
                                  <w:lang w:val="en-US" w:bidi="ar-SA"/>
                                </w:rPr>
                                <w:t>Sneakers:  youth size $35-$45</w:t>
                              </w:r>
                            </w:p>
                            <w:p>
                              <w:pPr>
                                <w:tabs>
                                  <w:tab w:val="center" w:pos="5040" w:leader="none"/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merican Typewriter;Times New Roman" w:hAnsi="American Typewriter;Times New Roman" w:eastAsia="Arial Unicode MS" w:cs="Arial Unicode MS"/>
                                  <w:color w:val="000000"/>
                                  <w:lang w:val="en-US" w:bidi="ar-SA"/>
                                </w:rPr>
                                <w:t>Crop Tops: $20/$45</w:t>
                              </w:r>
                            </w:p>
                            <w:p>
                              <w:pPr>
                                <w:tabs>
                                  <w:tab w:val="center" w:pos="5040" w:leader="none"/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merican Typewriter;Times New Roman" w:hAnsi="American Typewriter;Times New Roman" w:eastAsia="Arial Unicode MS" w:cs="Arial Unicode MS"/>
                                  <w:color w:val="000000"/>
                                  <w:lang w:val="en-US" w:bidi="ar-SA"/>
                                </w:rPr>
                                <w:t>Briefs: $10 (if needed)</w:t>
                              </w:r>
                            </w:p>
                            <w:p>
                              <w:pPr>
                                <w:tabs>
                                  <w:tab w:val="center" w:pos="5040" w:leader="none"/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merican Typewriter;Times New Roman" w:hAnsi="American Typewriter;Times New Roman" w:eastAsia="Arial Unicode MS" w:cs="Arial Unicode MS"/>
                                  <w:color w:val="000000"/>
                                  <w:lang w:val="en-US" w:bidi="ar-SA"/>
                                </w:rPr>
                                <w:t>Competition bow (if participating) $20.00+-</w:t>
                              </w:r>
                            </w:p>
                            <w:p>
                              <w:pPr>
                                <w:tabs>
                                  <w:tab w:val="center" w:pos="5040" w:leader="none"/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merican Typewriter;Times New Roman" w:hAnsi="American Typewriter;Times New Roman" w:eastAsia="Arial Unicode MS" w:cs="Arial Unicode MS"/>
                                  <w:color w:val="000000"/>
                                  <w:lang w:val="en-US" w:bidi="ar-SA"/>
                                </w:rPr>
                                <w:t>Choreography Camp for Competition girls- $80.00</w:t>
                              </w:r>
                            </w:p>
                            <w:p>
                              <w:pPr>
                                <w:tabs>
                                  <w:tab w:val="center" w:pos="5040" w:leader="none"/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merican Typewriter;Times New Roman" w:hAnsi="American Typewriter;Times New Roman" w:eastAsia="Arial Unicode MS" w:cs="Arial Unicode MS"/>
                                  <w:color w:val="000000"/>
                                  <w:lang w:val="en-US" w:bidi="ar-SA"/>
                                </w:rPr>
                                <w:t>Stunt clinic for Competition girls- $15.00</w:t>
                              </w:r>
                            </w:p>
                            <w:p>
                              <w:pPr>
                                <w:tabs>
                                  <w:tab w:val="center" w:pos="5040" w:leader="none"/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merican Typewriter;Times New Roman" w:hAnsi="American Typewriter;Times New Roman" w:eastAsia="Arial Unicode MS" w:cs="Arial Unicode MS"/>
                                  <w:color w:val="000000"/>
                                  <w:lang w:val="en-US" w:bidi="ar-SA"/>
                                </w:rPr>
                                <w:t>Warm Ups may also be purchased if you wish-$65.00</w:t>
                              </w:r>
                            </w:p>
                            <w:p>
                              <w:pPr>
                                <w:tabs>
                                  <w:tab w:val="center" w:pos="5040" w:leader="none"/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merican Typewriter;Times New Roman" w:hAnsi="American Typewriter;Times New Roman" w:eastAsia="Arial Unicode MS" w:cs="Arial Unicode MS"/>
                                  <w:color w:val="000000"/>
                                  <w:lang w:val="en-US" w:bidi="ar-SA"/>
                                </w:rPr>
                                <w:t xml:space="preserve">                *All cheerleaders are required to get the following items:</w:t>
                              </w:r>
                            </w:p>
                            <w:p>
                              <w:pPr>
                                <w:tabs>
                                  <w:tab w:val="center" w:pos="5040" w:leader="none"/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merican Typewriter;Times New Roman" w:hAnsi="American Typewriter;Times New Roman" w:eastAsia="Arial Unicode MS" w:cs="Arial Unicode MS"/>
                                  <w:color w:val="000000"/>
                                  <w:lang w:val="en-US" w:bidi="ar-SA"/>
                                </w:rPr>
                                <w:t xml:space="preserve">             White no-show socks, black or navy blue shorts/sweats. *</w:t>
                              </w:r>
                            </w:p>
                            <w:p>
                              <w:pPr>
                                <w:tabs>
                                  <w:tab w:val="center" w:pos="5040" w:leader="none"/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merican Typewriter;Times New Roman" w:hAnsi="American Typewriter;Times New Roman" w:eastAsia="Arial Unicode MS" w:cs="Arial Unicode MS"/>
                                  <w:color w:val="000000"/>
                                  <w:lang w:val="en-US" w:bidi="ar-SA"/>
                                </w:rPr>
                                <w:t xml:space="preserve">  **ALL PRICES ARE ESTIMATED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534560" cy="25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72pt;width:357.05pt;height:198.15pt" coordorigin="720,7440" coordsize="7141,3963">
                <v:shape id="shape_0" stroked="f" o:allowincell="f" style="position:absolute;left:838;top:7573;width:6900;height:36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5040" w:leader="none"/>
                            <w:tab w:val="right" w:pos="10080" w:leader="none"/>
                          </w:tabs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American Typewriter;Times New Roman" w:hAnsi="American Typewriter;Times New Roman" w:eastAsia="Arial Unicode MS" w:cs="Arial Unicode MS"/>
                            <w:color w:val="000000"/>
                            <w:lang w:val="en-US" w:bidi="ar-SA"/>
                          </w:rPr>
                          <w:t>PROJECTED COSTS FOR 2017 SEASON</w:t>
                        </w:r>
                      </w:p>
                      <w:p>
                        <w:pPr>
                          <w:tabs>
                            <w:tab w:val="center" w:pos="5040" w:leader="none"/>
                            <w:tab w:val="right" w:pos="10080" w:leader="none"/>
                          </w:tabs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merican Typewriter;Times New Roman" w:hAnsi="American Typewriter;Times New Roman" w:eastAsia="Arial Unicode MS" w:cs="Arial Unicode MS"/>
                            <w:color w:val="000000"/>
                            <w:lang w:val="en-US" w:bidi="ar-SA"/>
                          </w:rPr>
                          <w:t>**GT will provide Game/Practice Bow and T-Shirt**</w:t>
                        </w:r>
                      </w:p>
                      <w:p>
                        <w:pPr>
                          <w:tabs>
                            <w:tab w:val="center" w:pos="5040" w:leader="none"/>
                            <w:tab w:val="right" w:pos="10080" w:leader="none"/>
                          </w:tabs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merican Typewriter;Times New Roman" w:hAnsi="American Typewriter;Times New Roman" w:eastAsia="Arial Unicode MS" w:cs="Arial Unicode MS"/>
                            <w:color w:val="000000"/>
                            <w:lang w:val="en-US" w:bidi="ar-SA"/>
                          </w:rPr>
                          <w:t>All prices are approximate:</w:t>
                        </w:r>
                      </w:p>
                      <w:p>
                        <w:pPr>
                          <w:tabs>
                            <w:tab w:val="center" w:pos="5040" w:leader="none"/>
                            <w:tab w:val="right" w:pos="10080" w:leader="none"/>
                          </w:tabs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merican Typewriter;Times New Roman" w:hAnsi="American Typewriter;Times New Roman" w:eastAsia="Arial Unicode MS" w:cs="Arial Unicode MS"/>
                            <w:color w:val="000000"/>
                            <w:lang w:val="en-US" w:bidi="ar-SA"/>
                          </w:rPr>
                          <w:t>Sneakers:  youth size $35-$45</w:t>
                        </w:r>
                      </w:p>
                      <w:p>
                        <w:pPr>
                          <w:tabs>
                            <w:tab w:val="center" w:pos="5040" w:leader="none"/>
                            <w:tab w:val="right" w:pos="10080" w:leader="none"/>
                          </w:tabs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merican Typewriter;Times New Roman" w:hAnsi="American Typewriter;Times New Roman" w:eastAsia="Arial Unicode MS" w:cs="Arial Unicode MS"/>
                            <w:color w:val="000000"/>
                            <w:lang w:val="en-US" w:bidi="ar-SA"/>
                          </w:rPr>
                          <w:t>Crop Tops: $20/$45</w:t>
                        </w:r>
                      </w:p>
                      <w:p>
                        <w:pPr>
                          <w:tabs>
                            <w:tab w:val="center" w:pos="5040" w:leader="none"/>
                            <w:tab w:val="right" w:pos="10080" w:leader="none"/>
                          </w:tabs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merican Typewriter;Times New Roman" w:hAnsi="American Typewriter;Times New Roman" w:eastAsia="Arial Unicode MS" w:cs="Arial Unicode MS"/>
                            <w:color w:val="000000"/>
                            <w:lang w:val="en-US" w:bidi="ar-SA"/>
                          </w:rPr>
                          <w:t>Briefs: $10 (if needed)</w:t>
                        </w:r>
                      </w:p>
                      <w:p>
                        <w:pPr>
                          <w:tabs>
                            <w:tab w:val="center" w:pos="5040" w:leader="none"/>
                            <w:tab w:val="right" w:pos="10080" w:leader="none"/>
                          </w:tabs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merican Typewriter;Times New Roman" w:hAnsi="American Typewriter;Times New Roman" w:eastAsia="Arial Unicode MS" w:cs="Arial Unicode MS"/>
                            <w:color w:val="000000"/>
                            <w:lang w:val="en-US" w:bidi="ar-SA"/>
                          </w:rPr>
                          <w:t>Competition bow (if participating) $20.00+-</w:t>
                        </w:r>
                      </w:p>
                      <w:p>
                        <w:pPr>
                          <w:tabs>
                            <w:tab w:val="center" w:pos="5040" w:leader="none"/>
                            <w:tab w:val="right" w:pos="10080" w:leader="none"/>
                          </w:tabs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merican Typewriter;Times New Roman" w:hAnsi="American Typewriter;Times New Roman" w:eastAsia="Arial Unicode MS" w:cs="Arial Unicode MS"/>
                            <w:color w:val="000000"/>
                            <w:lang w:val="en-US" w:bidi="ar-SA"/>
                          </w:rPr>
                          <w:t>Choreography Camp for Competition girls- $80.00</w:t>
                        </w:r>
                      </w:p>
                      <w:p>
                        <w:pPr>
                          <w:tabs>
                            <w:tab w:val="center" w:pos="5040" w:leader="none"/>
                            <w:tab w:val="right" w:pos="10080" w:leader="none"/>
                          </w:tabs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merican Typewriter;Times New Roman" w:hAnsi="American Typewriter;Times New Roman" w:eastAsia="Arial Unicode MS" w:cs="Arial Unicode MS"/>
                            <w:color w:val="000000"/>
                            <w:lang w:val="en-US" w:bidi="ar-SA"/>
                          </w:rPr>
                          <w:t>Stunt clinic for Competition girls- $15.00</w:t>
                        </w:r>
                      </w:p>
                      <w:p>
                        <w:pPr>
                          <w:tabs>
                            <w:tab w:val="center" w:pos="5040" w:leader="none"/>
                            <w:tab w:val="right" w:pos="10080" w:leader="none"/>
                          </w:tabs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merican Typewriter;Times New Roman" w:hAnsi="American Typewriter;Times New Roman" w:eastAsia="Arial Unicode MS" w:cs="Arial Unicode MS"/>
                            <w:color w:val="000000"/>
                            <w:lang w:val="en-US" w:bidi="ar-SA"/>
                          </w:rPr>
                          <w:t>Warm Ups may also be purchased if you wish-$65.00</w:t>
                        </w:r>
                      </w:p>
                      <w:p>
                        <w:pPr>
                          <w:tabs>
                            <w:tab w:val="center" w:pos="5040" w:leader="none"/>
                            <w:tab w:val="right" w:pos="10080" w:leader="none"/>
                          </w:tabs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merican Typewriter;Times New Roman" w:hAnsi="American Typewriter;Times New Roman" w:eastAsia="Arial Unicode MS" w:cs="Arial Unicode MS"/>
                            <w:color w:val="000000"/>
                            <w:lang w:val="en-US" w:bidi="ar-SA"/>
                          </w:rPr>
                          <w:t xml:space="preserve">                *All cheerleaders are required to get the following items:</w:t>
                        </w:r>
                      </w:p>
                      <w:p>
                        <w:pPr>
                          <w:tabs>
                            <w:tab w:val="center" w:pos="5040" w:leader="none"/>
                            <w:tab w:val="right" w:pos="10080" w:leader="none"/>
                          </w:tabs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merican Typewriter;Times New Roman" w:hAnsi="American Typewriter;Times New Roman" w:eastAsia="Arial Unicode MS" w:cs="Arial Unicode MS"/>
                            <w:color w:val="000000"/>
                            <w:lang w:val="en-US" w:bidi="ar-SA"/>
                          </w:rPr>
                          <w:t xml:space="preserve">             White no-show socks, black or navy blue shorts/sweats. *</w:t>
                        </w:r>
                      </w:p>
                      <w:p>
                        <w:pPr>
                          <w:tabs>
                            <w:tab w:val="center" w:pos="5040" w:leader="none"/>
                            <w:tab w:val="right" w:pos="10080" w:leader="none"/>
                          </w:tabs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merican Typewriter;Times New Roman" w:hAnsi="American Typewriter;Times New Roman" w:eastAsia="Arial Unicode MS" w:cs="Arial Unicode MS"/>
                            <w:color w:val="000000"/>
                            <w:lang w:val="en-US" w:bidi="ar-SA"/>
                          </w:rPr>
                          <w:t xml:space="preserve">  **ALL PRICES ARE ESTIMATED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440;width:7140;height:3962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897245</wp:posOffset>
            </wp:positionH>
            <wp:positionV relativeFrom="page">
              <wp:posOffset>135255</wp:posOffset>
            </wp:positionV>
            <wp:extent cx="1339215" cy="927100"/>
            <wp:effectExtent l="0" t="0" r="0" b="0"/>
            <wp:wrapNone/>
            <wp:docPr id="8" name="images%3Fq%3DMEGAPHONE%26um%3D1%26hl%3Den%26client%3Dsafari%26sa%3DN%26rls%3Den%26tbs%3Disch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%3Fq%3DMEGAPHONE%26um%3D1%26hl%3Den%26client%3Dsafari%26sa%3DN%26rls%3Den%26tbs%3Disch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53" t="-7826" r="-10853" b="-8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25600</wp:posOffset>
                </wp:positionH>
                <wp:positionV relativeFrom="page">
                  <wp:posOffset>3708400</wp:posOffset>
                </wp:positionV>
                <wp:extent cx="2540000" cy="165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mported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3pt;mso-wrap-distance-left:9.05pt;mso-wrap-distance-right:9.05pt;mso-wrap-distance-top:0pt;mso-wrap-distance-bottom:0pt;margin-top:292pt;mso-position-vertical-relative:page;margin-left:1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mported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97915</wp:posOffset>
                </wp:positionV>
                <wp:extent cx="4738370" cy="31737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317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s a 2017 GT Stallion Cheerleader, you will be REQUIRED 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er at ALL football g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Participate in the mandatory raffle ticket fundrais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rchase necessary items to complete GT Football/Competition Cheer Uni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rchase necessary items for REQUIRED Practice Att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llow all rules and regulations set forth by GTMFA Cheerlead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H uniform deposit is required for uniforms giv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mpetition cheerleaders</w:t>
                            </w:r>
                            <w:r>
                              <w:rPr>
                                <w:b/>
                              </w:rPr>
                              <w:t xml:space="preserve"> are required to attend a stunt clini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mpetition cheerleaders</w:t>
                            </w:r>
                            <w:r>
                              <w:rPr>
                                <w:b/>
                              </w:rPr>
                              <w:t xml:space="preserve"> must attend choreography cam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ll uniforms/warm ups must be given dry cleaned with receipt of it being don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mbling is OPTION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ition Cheerleading is OP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1pt;height:249.9pt;mso-wrap-distance-left:9.05pt;mso-wrap-distance-right:9.05pt;mso-wrap-distance-top:0pt;mso-wrap-distance-bottom:0pt;margin-top:8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s a 2017 GT Stallion Cheerleader, you will be REQUIRED 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eer at ALL football g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Participate in the mandatory raffle ticket fundrais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rchase necessary items to complete GT Football/Competition Cheer Uni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rchase necessary items for REQUIRED Practice Att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llow all rules and regulations set forth by GTMFA Cheerlead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SH uniform deposit is required for uniforms giv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Competition cheerleaders</w:t>
                      </w:r>
                      <w:r>
                        <w:rPr>
                          <w:b/>
                        </w:rPr>
                        <w:t xml:space="preserve"> are required to attend a stunt clini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Competition cheerleaders</w:t>
                      </w:r>
                      <w:r>
                        <w:rPr>
                          <w:b/>
                        </w:rPr>
                        <w:t xml:space="preserve"> must attend choreography cam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All uniforms/warm ups must be given dry cleaned with receipt of it being don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mbling is OPTION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tition Cheerleading is OP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7124700</wp:posOffset>
                </wp:positionV>
                <wp:extent cx="7153275" cy="1828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1828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Y SIGNING BELOW, I AM ACKNOWLEDGING THE 2017 GT STALLION CHEERLEADING REQUIREMENTS.I UNDERSTAND THE CHANGES AND MY SIGNATURE SERVES AS CONFIRMATION THAT I AGREE TO SUPPORT THE GTMFA CHEERLEADING RULES, REGULATIONS AND REQUIR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AME OF CHEERLEADER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AM (CIRCLE ONE) </w:t>
                              <w:tab/>
                              <w:t xml:space="preserve">TINIES </w:t>
                              <w:tab/>
                              <w:tab/>
                              <w:t>FRESHMAN</w:t>
                              <w:tab/>
                              <w:tab/>
                              <w:t>SOPHOMORE</w:t>
                              <w:tab/>
                              <w:tab/>
                              <w:t>JUNIOR</w:t>
                              <w:tab/>
                              <w:tab/>
                              <w:t>SENI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ENT SIGNATURE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THIS IS MY DAUGHTERS ____________ YEAR CHEERING FOR GT STALL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25pt;height:144pt;mso-wrap-distance-left:9.05pt;mso-wrap-distance-right:9.05pt;mso-wrap-distance-top:0pt;mso-wrap-distance-bottom:0pt;margin-top:56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Y SIGNING BELOW, I AM ACKNOWLEDGING THE 2017 GT STALLION CHEERLEADING REQUIREMENTS.I UNDERSTAND THE CHANGES AND MY SIGNATURE SERVES AS CONFIRMATION THAT I AGREE TO SUPPORT THE GTMFA CHEERLEADING RULES, REGULATIONS AND REQUIREMENT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AME OF CHEERLEADER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EAM (CIRCLE ONE) </w:t>
                        <w:tab/>
                        <w:t xml:space="preserve">TINIES </w:t>
                        <w:tab/>
                        <w:tab/>
                        <w:t>FRESHMAN</w:t>
                        <w:tab/>
                        <w:tab/>
                        <w:t>SOPHOMORE</w:t>
                        <w:tab/>
                        <w:tab/>
                        <w:t>JUNIOR</w:t>
                        <w:tab/>
                        <w:tab/>
                        <w:t>SENIO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ENT SIGNATURE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THIS IS MY DAUGHTERS ____________ YEAR CHEERING FOR GT STALLION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Typewriter">
    <w:altName w:val="Times New Roman"/>
    <w:charset w:val="00"/>
    <w:family w:val="roman"/>
    <w:pitch w:val="default"/>
  </w:font>
  <w:font w:name="Gill San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edFreeForm">
    <w:name w:val="imported-Free Form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  <w:spacing w:lineRule="auto" w:line="312"/>
    </w:pPr>
    <w:rPr>
      <w:rFonts w:ascii="American Typewriter;Times New Roman" w:hAnsi="American Typewriter;Times New Roman" w:eastAsia="Arial Unicode MS" w:cs="American Typewriter;Times New Roman"/>
      <w:color w:val="000000"/>
      <w:sz w:val="18"/>
      <w:szCs w:val="20"/>
      <w:lang w:val="en-US" w:bidi="ar-SA" w:eastAsia="zh-CN"/>
    </w:rPr>
  </w:style>
  <w:style w:type="paragraph" w:styleId="Body1">
    <w:name w:val="Body 1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  <w:spacing w:lineRule="auto" w:line="312" w:before="0" w:after="200"/>
    </w:pPr>
    <w:rPr>
      <w:rFonts w:ascii="American Typewriter;Times New Roman" w:hAnsi="American Typewriter;Times New Roman" w:eastAsia="Arial Unicode MS" w:cs="American Typewriter;Times New Roman"/>
      <w:color w:val="000000"/>
      <w:sz w:val="18"/>
      <w:szCs w:val="20"/>
      <w:lang w:val="en-US" w:bidi="ar-SA" w:eastAsia="zh-CN"/>
    </w:rPr>
  </w:style>
  <w:style w:type="paragraph" w:styleId="ImportedCaption1">
    <w:name w:val="imported-Caption 1"/>
    <w:qFormat/>
    <w:pPr>
      <w:widowControl/>
      <w:bidi w:val="0"/>
      <w:spacing w:lineRule="auto" w:line="288" w:before="0" w:after="200"/>
    </w:pPr>
    <w:rPr>
      <w:rFonts w:ascii="Gill Sans;Times New Roman" w:hAnsi="Gill Sans;Times New Roman" w:eastAsia="Arial Unicode MS" w:cs="Gill Sans;Times New Roman"/>
      <w:color w:val="000000"/>
      <w:sz w:val="16"/>
      <w:szCs w:val="20"/>
      <w:lang w:val="en-US" w:bidi="ar-SA" w:eastAsia="zh-CN"/>
    </w:rPr>
  </w:style>
  <w:style w:type="paragraph" w:styleId="ImportedMasthead">
    <w:name w:val="imported-Masthead"/>
    <w:qFormat/>
    <w:pPr>
      <w:widowControl/>
      <w:bidi w:val="0"/>
      <w:jc w:val="center"/>
    </w:pPr>
    <w:rPr>
      <w:rFonts w:ascii="Gill Sans;Times New Roman" w:hAnsi="Gill Sans;Times New Roman" w:eastAsia="Arial Unicode MS" w:cs="Gill Sans;Times New Roman"/>
      <w:b/>
      <w:caps/>
      <w:color w:val="000000"/>
      <w:sz w:val="11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10:00Z</dcterms:created>
  <dc:creator>CDT User</dc:creator>
  <dc:description/>
  <cp:keywords/>
  <dc:language>en-US</dc:language>
  <cp:lastModifiedBy>regina milstein</cp:lastModifiedBy>
  <cp:lastPrinted>2017-04-05T11:48:00Z</cp:lastPrinted>
  <dcterms:modified xsi:type="dcterms:W3CDTF">2017-04-24T16:27:00Z</dcterms:modified>
  <cp:revision>7</cp:revision>
  <dc:subject/>
  <dc:title/>
</cp:coreProperties>
</file>